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508635</wp:posOffset>
            </wp:positionV>
            <wp:extent cx="1229995" cy="101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Základní škola Frýdlant nad Ostravicí, Komenského 420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Žádost o povolení střídavé docházky na ZŠ Frýdlant nad Ostravicí, Komenského 420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ám Vás o umožnění střídavé školní docházky svého dítěte (jméno a příjmení)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rozeného ……………….., bydliště 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 ročníku ……………………………, datum nástupu ………………………………………………………………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roveň mé dítě navštěvuje školu (název a adresa): ………………………………………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Š FnO, Komenského 420 bude při vzdělávání chápána jako škola </w:t>
      </w:r>
      <w:r>
        <w:rPr>
          <w:rFonts w:cs="Calibri" w:ascii="Calibri" w:hAnsi="Calibri"/>
          <w:b/>
        </w:rPr>
        <w:t xml:space="preserve">hlavní </w:t>
      </w:r>
      <w:r>
        <w:rPr>
          <w:rFonts w:cs="Calibri" w:ascii="Calibri" w:hAnsi="Calibri"/>
        </w:rPr>
        <w:t xml:space="preserve"> X   </w:t>
      </w:r>
      <w:r>
        <w:rPr>
          <w:rFonts w:cs="Calibri" w:ascii="Calibri" w:hAnsi="Calibri"/>
          <w:b/>
        </w:rPr>
        <w:t xml:space="preserve">druhá. </w:t>
      </w:r>
      <w:r>
        <w:rPr>
          <w:rFonts w:cs="Calibri" w:ascii="Calibri" w:hAnsi="Calibri"/>
        </w:rPr>
        <w:t xml:space="preserve">Svo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ost dokládám rozhodnutím soudu 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Údaje o zákonném zástupc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…………………………………………..…………………………………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liště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Frýdlantu nad Ostravicí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ouhlas zákonného zástupce s předáním dokumentace:</w:t>
      </w:r>
    </w:p>
    <w:p>
      <w:pPr>
        <w:pStyle w:val="Normal"/>
        <w:rPr/>
      </w:pPr>
      <w:r>
        <w:rPr>
          <w:rFonts w:cs="Calibri" w:ascii="Calibri" w:hAnsi="Calibri"/>
        </w:rPr>
        <w:t>Souhlasím s předáním kopií veškerých informací z dokumentace (materiálů z SPC, PPP, dosavadních materiálů od ošetřujícího lékaře) mého dítěte z dosavadní Z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……………………………………………….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0:00Z</dcterms:created>
  <dc:creator>Novotný Petr</dc:creator>
  <dc:description/>
  <cp:keywords/>
  <dc:language>en-US</dc:language>
  <cp:lastModifiedBy>Daniela Stojanovičová</cp:lastModifiedBy>
  <cp:lastPrinted>2009-11-12T12:32:00Z</cp:lastPrinted>
  <dcterms:modified xsi:type="dcterms:W3CDTF">2019-06-21T11:47:00Z</dcterms:modified>
  <cp:revision>17</cp:revision>
  <dc:subject/>
  <dc:title>Základní škola Frýdlant nad Ostravicí Komenského 420 okres Frýdek – Místek, příspěvková organizace</dc:title>
</cp:coreProperties>
</file>