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Základní škola Frýdlant nad Ostravicí, Komenského 42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162560</wp:posOffset>
            </wp:positionV>
            <wp:extent cx="13868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Žádost o uvolnění k předem známým opakujícím se skutečnostem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žáka/-yně/_______________________________________________ třída 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 termínech 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 důvodu (uveďte přesně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e Frýdlantu nad Ostravicí dne  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48" w:firstLine="708"/>
        <w:rPr/>
      </w:pPr>
      <w:r>
        <w:rPr>
          <w:rFonts w:cs="Calibri" w:ascii="Calibri" w:hAnsi="Calibri"/>
        </w:rPr>
        <w:t xml:space="preserve">__________________________________ </w:t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onného zástupc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32" w:hanging="0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6:00Z</dcterms:created>
  <dc:creator>Novotný Petr</dc:creator>
  <dc:description/>
  <cp:keywords/>
  <dc:language>en-US</dc:language>
  <cp:lastModifiedBy>Daniela Stojanovičová</cp:lastModifiedBy>
  <cp:lastPrinted>2017-04-27T12:44:00Z</cp:lastPrinted>
  <dcterms:modified xsi:type="dcterms:W3CDTF">2019-06-21T11:50:00Z</dcterms:modified>
  <cp:revision>14</cp:revision>
  <dc:subject/>
  <dc:title>Základní škola Frýdlant nad Ostravicí Komenského 420 okres Frýdek – Místek, příspěvková organizace</dc:title>
</cp:coreProperties>
</file>