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Základní škola Frýdlant nad Ostravicí, Komenského 42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71755</wp:posOffset>
            </wp:positionV>
            <wp:extent cx="14052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Žádost o opakování ročník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cím se na Vás s žádostí o opakování ročníku mého dítě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Cs/>
        </w:rPr>
        <w:t>jméno a příjmení</w:t>
        <w:tab/>
        <w:tab/>
        <w:t xml:space="preserve">…………………………………………………………………………………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iCs/>
        </w:rPr>
        <w:t>datum narození</w:t>
        <w:tab/>
        <w:tab/>
        <w:t xml:space="preserve">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místo trvalého pobytu      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 vážných zdravotních důvodů, z jiných důvodů 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vou žádost dokládám X nedokládám vyjádřením odborného lékař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Zákonný zástupce dítěte: </w:t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jméno a příjmení </w:t>
        <w:tab/>
        <w:tab/>
        <w:t>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ísto trvalého pobytu </w:t>
        <w:tab/>
        <w:t>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e Frýdlantu nad Ostravicí dne ……………………………….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ind w:left="4956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ind w:left="4956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</w:t>
      </w:r>
    </w:p>
    <w:p>
      <w:pPr>
        <w:pStyle w:val="Default"/>
        <w:ind w:left="4956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</w:rPr>
        <w:t xml:space="preserve">podpis zákonného zástupce dítě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2:00Z</dcterms:created>
  <dc:creator>Novotný Petr</dc:creator>
  <dc:description/>
  <cp:keywords/>
  <dc:language>en-US</dc:language>
  <cp:lastModifiedBy>Daniela Stojanovičová</cp:lastModifiedBy>
  <dcterms:modified xsi:type="dcterms:W3CDTF">2019-06-21T12:29:00Z</dcterms:modified>
  <cp:revision>12</cp:revision>
  <dc:subject/>
  <dc:title>Základní škola Frýdlant nad Ostravicí Komenského 420 okres Frýdek – Místek, příspěvková organizace</dc:title>
</cp:coreProperties>
</file>