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201930</wp:posOffset>
            </wp:positionV>
            <wp:extent cx="107569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ákladní škola Frýdlant nad Ostravicí, Komenského 420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 s opuštěním budovy školy během přestávky na obě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hlasím, aby můj syn/dcera …………………………………………………………., třída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hl(a) opustit budovu školy během volné hodiny před odpoledním vyučová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souhlasím x nesouhlasím     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Frýdlantu nad Ostravicí dne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201930</wp:posOffset>
            </wp:positionV>
            <wp:extent cx="1075690" cy="880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ákladní škola Frýdlant nad Ostravicí, Komenského 420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 s opuštěním budovy školy během přestávky na obě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hlasím, aby můj syn/dcera …………………………………………………………., třída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hl(a) opustit budovu školy během volné hodiny před odpoledním vyučová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souhlasím x nesouhlasím     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Frýdlantu nad Ostravicí dne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8:00Z</dcterms:created>
  <dc:creator>Novotný Petr</dc:creator>
  <dc:description/>
  <cp:keywords/>
  <dc:language>en-US</dc:language>
  <cp:lastModifiedBy>Petr Novotný</cp:lastModifiedBy>
  <cp:lastPrinted>2009-11-13T15:00:00Z</cp:lastPrinted>
  <dcterms:modified xsi:type="dcterms:W3CDTF">2018-11-21T10:31:00Z</dcterms:modified>
  <cp:revision>3</cp:revision>
  <dc:subject/>
  <dc:title>Základní škola Frýdlant nad Ostravicí Komenského 420 okres Frýdek – Místek, příspěvková organizace</dc:title>
</cp:coreProperties>
</file>